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ieko¾ko poznámok k vzniku diferencie teoretického a praktického</w:t>
      </w:r>
    </w:p>
    <w:p>
      <w:pPr>
        <w:pStyle w:val="Normal"/>
        <w:spacing w:before="0" w:after="240"/>
        <w:ind w:hanging="0"/>
        <w:jc w:val="center"/>
        <w:rPr>
          <w:i/>
          <w:i/>
          <w:iCs/>
        </w:rPr>
      </w:pPr>
      <w:r>
        <w:rPr>
          <w:i/>
          <w:iCs/>
        </w:rPr>
        <w:t>Ladislav Kvasz, Fakulta matematiky, fyziky a informatiky Univerzity Komenského, Bratislava</w:t>
      </w:r>
    </w:p>
    <w:p>
      <w:pPr>
        <w:pStyle w:val="TextBody"/>
        <w:rPr/>
      </w:pPr>
      <w:r>
        <w:rPr/>
        <w:t xml:space="preserve">V predošlých dvoch zborníkoch bola uverejnená séria štúdií venovaných rôznym aspektom diferencie teoretického a praktického. Samotný pôvod tejto diferencie by si však zaslúžil hlbšiu reflexiu. M. Porubjak v  stati </w:t>
      </w:r>
      <w:r>
        <w:rPr>
          <w:i/>
          <w:iCs/>
        </w:rPr>
        <w:t>Nieko¾ko poznámok k oddeleniu teoretického a praktického</w:t>
      </w:r>
      <w:r>
        <w:rPr/>
        <w:t xml:space="preserve"> píše: „Archaické vedomie by sme mohli nazva vedomím rozšíreným. Èasom sa toto vedomie zaène zaostrova, èím sa zužuje a zároveò postupne odde¾uje od okolia. Až v tomto type „odde¾ujúceho“ sa vedomia môže nastúpi ostrejšie rozoznávanie viny od hanby, vnútra od vonkajšku, duševného od telesného, teoretického od praktického.“ (Porubjak 2002, s. 137)  V stati </w:t>
      </w:r>
      <w:r>
        <w:rPr>
          <w:i/>
          <w:iCs/>
        </w:rPr>
        <w:t>Èo chytíme a èo nie</w:t>
      </w:r>
      <w:r>
        <w:rPr/>
        <w:t xml:space="preserve"> potom opisuje, ako si predstavuje priebeh tejto diferenciácie: „Dvojica sóma – uchopite¾né a psýché – neuchopite¾né nám konotuje dvojicu teoretického a praktického. S manipuláciou so sóma sa v homérskom svete spája mnoho „praxí“ a pochovávanie je hneï po bojoch najèastejším námetom archaického umenia... Analogické podobnosti sa dajú zachyti aj medzi psýché a theóriou.“ (Porubjak 2003, s. 165 a 166)  Podrobnejší výklad toho, ako k tomuto posunu došlo, však v jeho stati nenájdeme. Je to škoda, lebo bravúra v oblasti gréckeho jazyka, ktorej presvedèivým dokladom sú obe uvedené state, tak ostala z h¾adiska výskumnej úlohy nevyužitá. Rovnaký problém možno vysledova aj v statiach V. Suváka. V stati </w:t>
      </w:r>
      <w:r>
        <w:rPr>
          <w:i/>
          <w:iCs/>
        </w:rPr>
        <w:t>Úvodné poznámky k diferencii teoretického a praktického</w:t>
      </w:r>
      <w:r>
        <w:rPr/>
        <w:t xml:space="preserve"> (Suvák 2002) uvádza rad súvislostí, ktoré treba pri uvažovaní o diferencie teoretického a praktického vzia do úvahy, ale ani v tejto stati, ani v štúdii uverejnenej o rok neskôr (Suvák 2003) nenájdeme jasnejší obraz vzniku tejto diferencie. </w:t>
      </w:r>
    </w:p>
    <w:p>
      <w:pPr>
        <w:pStyle w:val="TextBody"/>
        <w:rPr/>
      </w:pPr>
      <w:r>
        <w:rPr/>
        <w:t xml:space="preserve">Je možné, že ide o náhodu. Ako pravdepodobnejšie sa mi však zdá vysvetlenie, že tieto medzery vyplývajú zo snahy uchopi diferenciu teoretického a praktického ako imanentnú diferenciu, ktorá sa zrodila v rámci vnútornej diferenciácie gréckej filozofie. V predkladanej stati sa pokúsim naèrtnú alternatívny výklad vzniku diferencie teoretického a praktického. Jeho východiskom je téza, že </w:t>
      </w:r>
      <w:r>
        <w:rPr>
          <w:b/>
          <w:bCs/>
          <w:i/>
          <w:iCs/>
        </w:rPr>
        <w:t>diferencia teoretického a praktického sa nezrodila vo filozofii, ale v matematike</w:t>
      </w:r>
      <w:r>
        <w:rPr/>
        <w:t xml:space="preserve">. Do filozofie bola prenesená vtedy, keï Platón prebral niektoré pytagorejské motívy. Tento výklad podporuje aj M. Porubjak, ktorý uvádza, že pod¾a Diogena Laertského sa ako prvý zaoberal </w:t>
      </w:r>
      <w:r>
        <w:rPr>
          <w:i/>
          <w:iCs/>
        </w:rPr>
        <w:t>theóriou</w:t>
      </w:r>
      <w:r>
        <w:rPr/>
        <w:t xml:space="preserve"> Pýthagorás (Porubjak 2003, s. 166). Potom by nejasnos výkladu vzniku diferencie teoretického a praktického u M. Porubjaka a V. Suváka dávala zmysel. Vznik uvedenej diferencie sa nedá vyloži ako výsledok vývinu filozofického myslenia. Na jeho uchopenie treba širší interpretaèný rámec. Naèrtnutie takéhoto rámca bude cie¾om prvej èasti state. Bohužia¾, èasové dôvody, ako aj nedostatoèná znalos gréckeho jazyka mi neumožòujú rozpracova tému do takej håbky, akou vynikajú state uvedených autorov. Preto nasledujúce poznámky treba chápa nie ako kritiku, ale skôr ako námet do diskusie.</w:t>
      </w:r>
    </w:p>
    <w:p>
      <w:pPr>
        <w:pStyle w:val="TextBody"/>
        <w:rPr/>
      </w:pPr>
      <w:r>
        <w:rPr/>
        <w:t xml:space="preserve">Ani rámec zahàòajúci okrem gréckej filozofie aj grécku matematiku však neumožòuje diferenciu teoretického a praktického uchopi adekvátne. Problém spoèíva v tom, že pytagorejská matematika sa nezrodila autochtónne, èerpajúc zo zdrojov gréckej kultúry, ale pri jej vzniku zohral rozhodujúcu úlohu kontakt gréckej civilizácie s civilizáciami starovekého Egypta a Babylonu. Tým sa dostávame k druhej téze našej state, pod¾a ktorej </w:t>
      </w:r>
      <w:r>
        <w:rPr>
          <w:b/>
          <w:bCs/>
          <w:i/>
          <w:iCs/>
        </w:rPr>
        <w:t>diferencia teoretického a praktického, ako sa s òou stretáme v antickom Grécku, kopíruje diferenciu, ktorá odde¾uje grécku matematiku od matematiky egyptskej a babylonskej</w:t>
      </w:r>
      <w:r>
        <w:rPr/>
        <w:t>. Táto téza je základom druhej èasti state, v ktorej sa pokúšam analýzu diferencie teoretického a praktického zasadi do širšieho rámca kultúrnych dejín. Som presvedèený, že diferencia „teoretického“ a „praktického“ je zásadná diferencia, ktorú možno nájs v každej vyspelej civilizácii. Jednotlivé civilizácie sa líšia iba v tom, akými prostriedkami túto diferenciu konštituujú. Preto je užitoèné opusti rámec dejín gréckej civilizácie a preskúma, ako je diferencia teoretického a praktického konštituovaná v rôznych civilizáciách.</w:t>
      </w:r>
    </w:p>
    <w:p>
      <w:pPr>
        <w:pStyle w:val="TextBody"/>
        <w:rPr/>
      </w:pPr>
      <w:r>
        <w:rPr/>
        <w:t xml:space="preserve">Podrobný opis konštitutívnych techník, ktorými jednotlivé civilizácie vytvárajú diferenciu teoretického a praktického, presahuje možnosti jednej state. Našastie sa tu ponúka možnos ukáza historickú variabilitu týchto konštitutívnych techník na pozadí Heideggerovho rozlíšenia výskytového a príruèného súcna. Samozrejme, rozlíšenie výskytového a príruèného súcna nekopíruje diferenciu teoretického a praktického. Skôr možno poveda, že príruèné súcno patrí k stavu pred vznikom tejto diferencie, kým výskytové súcno k stavu po jej zrode. Tak èi onak, Heideggerov príklad kladiva, ktorým odlíšenie výskytového a príruèného súcna ilustruje, umožòuje ukáza dva ïalšie prístupy (odlišné od prístupu ku kladivu ako k príruènému èi výskytovému súcnu). Na príklade „kultúrnych dejín kladiva“ tak možno ukáza rôzne spôsoby retencie, a tým aj naèrtnú spôsoby, ako jednotlivé civilizácie konštituujú diferenciu „teoretického“ a „praktického“. Ústrednou tézou tretej èasti state bude tvrdenie, že </w:t>
      </w:r>
      <w:r>
        <w:rPr>
          <w:b/>
          <w:bCs/>
          <w:i/>
          <w:iCs/>
        </w:rPr>
        <w:t>opozícia teoretického a praktického vzniká v dôsledku ignorovaním prechodových stupòov</w:t>
      </w:r>
      <w:r>
        <w:rPr/>
        <w:t>.</w:t>
      </w:r>
    </w:p>
    <w:p>
      <w:pPr>
        <w:pStyle w:val="TextBody"/>
        <w:rPr/>
      </w:pPr>
      <w:r>
        <w:rPr/>
        <w:t xml:space="preserve">V priebehu písania tretej èasti state sa vynoril rad pochybností týkajúcich sa Heideggerovho výkladu prechodu od príruèného k výskytovému súcnu. Preto v závereènej èasti state, nazvanej </w:t>
      </w:r>
      <w:r>
        <w:rPr>
          <w:b/>
          <w:bCs/>
          <w:i/>
          <w:iCs/>
        </w:rPr>
        <w:t>Bytie a èas</w:t>
      </w:r>
      <w:r>
        <w:rPr>
          <w:b/>
          <w:bCs/>
        </w:rPr>
        <w:t xml:space="preserve"> alebo formulár a kalendár</w:t>
      </w:r>
      <w:r>
        <w:rPr/>
        <w:t>, iba struène naèrtnem alternatívnu možnos uvažovania o dejinách metafyziky. Jej podrobnejšie rozpracovanie by nás však odviedlo príliš ïaleko od témy state.</w:t>
      </w:r>
    </w:p>
    <w:p>
      <w:pPr>
        <w:pStyle w:val="Heading2"/>
        <w:ind w:hanging="0"/>
        <w:rPr/>
      </w:pPr>
      <w:r>
        <w:rPr/>
        <w:t>1. Pytagorejská matematika ako zdroj diferencie teoretického a praktického</w:t>
      </w:r>
    </w:p>
    <w:p>
      <w:pPr>
        <w:pStyle w:val="TextBody"/>
        <w:rPr/>
      </w:pPr>
      <w:r>
        <w:rPr/>
        <w:t xml:space="preserve">Pod¾a tradície je základným Pytagorovým prínosom k rozvoju matematiky objav dôkazu. Je otázne, èi dôkaz môžeme považova za </w:t>
      </w:r>
      <w:r>
        <w:rPr>
          <w:i/>
          <w:iCs/>
        </w:rPr>
        <w:t>techné</w:t>
      </w:r>
      <w:r>
        <w:rPr/>
        <w:t>, keïže z praktického h¾adiska medzi dokázaným tvrdením a nedokázaným tvrdením nie je až taký ve¾ký rozdiel. Celá egyptská geometria fungovala bez dôkazov, èo Egypanom nijakonebránilo naprojektova a postavi pyramídy a mnohé iné pozoruhodné stavby. Neznalos dôkazu je teda z praktického h¾adiska ved¾ajšia. Pre matematiku je to však rozdiel zásadný. Jeho podstatu možno ukáza na príklade nesúmerate¾nosti strany a uhloprieèky štvorca. Nesúmerate¾nos strany a uhloprieèky štvorca (alebo strany a uhloprieèky päuholníka, pozri Vopìnka 2000, s. 64 - 67) bola jednou z najpozoruhodnejších skutoèností objavených v pytagorejskej škole. Pytagorejci o nej hovorili ako o èomsi nepredstavite¾nom a nevyslovite¾nom (</w:t>
      </w:r>
      <w:r>
        <w:rPr>
          <w:i/>
          <w:iCs/>
        </w:rPr>
        <w:t>kai aneidon</w:t>
      </w:r>
      <w:r>
        <w:rPr/>
        <w:t xml:space="preserve">, </w:t>
      </w:r>
      <w:r>
        <w:rPr>
          <w:i/>
          <w:iCs/>
        </w:rPr>
        <w:t>kai alogon</w:t>
      </w:r>
      <w:r>
        <w:rPr/>
        <w:t>). Ide o to, že dåžku uhloprieèky štvorca so stranou dlhou jeden meter nemožno vyjadri pomocou èísla.</w:t>
      </w:r>
    </w:p>
    <w:p>
      <w:pPr>
        <w:pStyle w:val="Normal"/>
        <w:rPr/>
      </w:pPr>
      <w:r>
        <w:rPr/>
        <w:t xml:space="preserve">Tu okamžite vyvstáva diferencia teoretického a praktického. Z praktického h¾adiska nie je žiadny problém danú dåžku odmera. Ak by sme merali na centimetre, dostali by sme 141 centimetrov. Ak by sme chceli by presnejší a merali by sme s presnosou na milimetre, dostali by sme 1414 milimetrov. Takto by sme výsledok mohli urèi s ¾ubovo¾nou presnosou </w:t>
      </w:r>
      <w:r>
        <w:rPr>
          <w:rFonts w:eastAsia="Symbol" w:cs="Symbol" w:ascii="Symbol" w:hAnsi="Symbol"/>
        </w:rPr>
        <w:t>-</w:t>
      </w:r>
      <w:r>
        <w:rPr/>
        <w:t xml:space="preserve"> na tisíciny èi milióntiny milimetra. Z praktického h¾adiska je to postaèujúce. No pri podrobnejšom poh¾ade na tieto èísla získané meraním sa ukazuje, že nie sú úplne presné. Uhloprieèka síce meria približne 141 centimetrov, ale to nie je jej presná dåžka. Od 141 centimetrov sa líši zhruba o jeden milimeter. Pytagorejci objavili prekvapujúcu skutoènos, že na žiadnej úrovni presnosti nedostaneme definitívny výsledok. Dåžku uhloprieèky štvorca so stranou dlhou jeden meter nie je možné zada pomocou èísel ako urèitý (presný) poèet centimetrov, milimetrov èi hocièoho iného. Nech si dielik metra zvolíme akoko¾vek jemne, nikdy s jeho pomocou nedokážeme presne odmera dåžku uhloprieèky štvorca. Tento objav mal pre pytagorejskú školu zásadný, priam katastrofálny význam. Jednak vyvracal jednu z hlavných téz pytagorejskej filozofie, pod¾a ktorej „</w:t>
      </w:r>
      <w:r>
        <w:rPr>
          <w:i/>
          <w:iCs/>
        </w:rPr>
        <w:t>všetko, èo sa dá pozna, má èíslo, lebo bez neho nie je možné nieèo si myslie alebo pozna</w:t>
      </w:r>
      <w:r>
        <w:rPr/>
        <w:t>“ (Martinka, 1970, s 74). Objav nesúmerate¾nosti ukazuje, že uhloprieèku štvorca môžeme pozna aj napriek tomu, že jej nevieme priradi èíslo. Okrem toho drvivá väèšina dôkazov v pytagorejskej matematike bola založená na predpoklade, že útvary možno charakterizova pomocou èísel (pozri Thomas 1939). To znamená, že pytagorejská matematika je vybudovaná na pochybných (alebo, presnejšie povedané, na nie dos všeobecných) základoch, a musí by prebudovaná. Vo všetkých dôkazoch, ktoré sa odvolávajú na èísla, treba tento predpoklad nahradi nieèím iným.</w:t>
      </w:r>
    </w:p>
    <w:p>
      <w:pPr>
        <w:pStyle w:val="Normal"/>
        <w:rPr/>
      </w:pPr>
      <w:r>
        <w:rPr/>
        <w:t>Zásadná prestavba celej matematiky z aritmetických základov na geometrické základy sa udiala vo štvrtom storoèí pred naším letopoètom v Platónovej Akadémii (pozri Lasserre 1964). Hlavnými architektami tejto prestavby boli Theaetetus a Eudoxus. Všade tam, kde Pytagoras a jeho žiaci vychádzali z èísla, bolo treba èíslo nahradi geometrickou úseèkou. Aj keï je totiž uhloprieèka štvorca pomocou èísel neuchopite¾ná, ako geometrická úseèka je neproblematická. Angažovanos platónskej Akadémie pri záchrane pytagorejského projektu umožòuje interpretova Platónovu teóriu ideí ako odpoveï na krízu pytagoreizmu (teda ako teóriu, ktorá svojím zameraním predstavovala paralu k Demokritovej teórii atómov). V platonizme teda možno vidie reformný prúd pytagoreizmu (paralelný s atomizmom, ktorý možno chápa ako inú vetvu tejto reformy). Nech sa však na platonizmus pozeráme akoko¾vek, je zrejmé, že jadrom krízy, ktorá motivovala ve¾kú èas aktivít na poli matematických bádaní v Platónovej Akadémii, je práve protiklad teoretického a praktického poznania. Teoreticky je síce uhloprieèka štvorca s jeho stranou nesúmerate¾ná, ale toto poznanie je z praktického h¾adiska úplne bezvýznamné. Cesty a mosty možno stava aj naïalej tak, ako keby všetky úseèky boli navzájom súmerate¾né. Preto v Platónovom dôraze na diferenciu teoretického a praktického možno vidie motív pochádzajúci z krízy pytagoreizmu, pre ktorú bola táto diferencia zásadná. Platón však túto diferenciu preniesol do centra filozofie a po Platónovej smrti sa v Akadémii (ako aj v celej Gréckej civilizácii) prestala filozofia pestova v úzkom spojení s matematikou, a tak sa diferencia teoretického a praktického odtrhla od svojho zdroja, od kontextu, v ktorom má konkrétny, faktický a bezprostredný zmysel. Stala sa z nej téza zbavená základu. Preto neprekvapuje, že sa pociuje ako problematická. Aby sme jej pozadie pochopili jasnejšie, musíme rozšíri rámec našich úvah a okrem gréckej matematiky vzia do úvahy aj matematiku Egypta a Babylonu. Pod¾a tradície sa totiž Pytagoras uèil matematiku práve v Egypte a Babylone.</w:t>
      </w:r>
    </w:p>
    <w:p>
      <w:pPr>
        <w:pStyle w:val="Heading2"/>
        <w:widowControl/>
        <w:ind w:hanging="0"/>
        <w:rPr/>
      </w:pPr>
      <w:r>
        <w:rPr/>
        <w:t>2. Rozdiel medzi babylonskou a gréckou matematikou ako vzor diferencie teoretického a praktického</w:t>
      </w:r>
    </w:p>
    <w:p>
      <w:pPr>
        <w:pStyle w:val="Normal"/>
        <w:rPr/>
      </w:pPr>
      <w:r>
        <w:rPr/>
        <w:t>Aj keï diferencia teoretického a praktického sa vyhrotila až v pytagorejskej škole, zdá sa, že táto diferencia iba kopíruje rozdiel medzi prístupom k poètom èi geometrii, ako ho poznáme z matematických textov starého Egypta a Babylonu, a ideou dôkazu, s ktorou prišli Tháles a Pythagoras. V matematických rukopisoch dochovaných z Egypta èi Babylonu sú úlohy formulované v praktickej podobe („</w:t>
      </w:r>
      <w:r>
        <w:rPr>
          <w:i/>
          <w:iCs/>
        </w:rPr>
        <w:t>urèi, vypoèítaj, nájdi</w:t>
      </w:r>
      <w:r>
        <w:rPr/>
        <w:t>“), postupy majú povahu praktických návodov (pripomínajúcich kuchárske knihy: „</w:t>
      </w:r>
      <w:r>
        <w:rPr>
          <w:i/>
          <w:iCs/>
        </w:rPr>
        <w:t>zober, vynásob, pridaj</w:t>
      </w:r>
      <w:r>
        <w:rPr/>
        <w:t>“) a odpoveïou sú vždy konkrétne èísla. Naproti tomu Tháles ešte len intuitívne a Pytagoras už úplne vedome prinášajú ideu dôkazu. Nechcú vedie „</w:t>
      </w:r>
      <w:r>
        <w:rPr>
          <w:i/>
          <w:iCs/>
        </w:rPr>
        <w:t>ko¾ko?</w:t>
      </w:r>
      <w:r>
        <w:rPr/>
        <w:t>“, ale „</w:t>
      </w:r>
      <w:r>
        <w:rPr>
          <w:i/>
          <w:iCs/>
        </w:rPr>
        <w:t>preèo?</w:t>
      </w:r>
      <w:r>
        <w:rPr/>
        <w:t xml:space="preserve">“. Pod¾a mòa práve v objave dôkazu sa rodí prototyp teoretického poznania v podobe, v akej mu rozumeli Gréci. Samozrejme, spoèiatku Tháles i Pythagoras dokazujú iba to, èo aspoò èiastoène bolo známe už aj Egypanom èi Babylónèanom. Egypania napríklad vedeli, že trojuholník so stranami 3, 4 a 5 je pravouhlý. Pytagoras iba zovšeobecnil tento poznatok, keï dokázal, že daný trojuholník je pravouhlý preto, lebo pre druhé mocniny uvedených èísel platí, že 9 + 16 = 25, a vo všeobecnosti, každý trojuholník, ktorého súèet štvorcov nad odvesnami sa rovná štvorcu nad preponou, musí by pravouhlý. Dôkaz dodáva praktickému poznatku Egypanov (o pravouhlosti trojuholníka, pomocou ktorého konštruovali pravé uhly pri stavbách) </w:t>
      </w:r>
      <w:r>
        <w:rPr>
          <w:b/>
          <w:bCs/>
          <w:i/>
          <w:iCs/>
        </w:rPr>
        <w:t>všeobecnos</w:t>
      </w:r>
      <w:r>
        <w:rPr/>
        <w:t xml:space="preserve"> (ide o každý trojuholník, nie len o ten so stranami 3, 4, 5) a </w:t>
      </w:r>
      <w:r>
        <w:rPr>
          <w:b/>
          <w:bCs/>
          <w:i/>
          <w:iCs/>
        </w:rPr>
        <w:t>nevyhnutnos</w:t>
      </w:r>
      <w:r>
        <w:rPr/>
        <w:t xml:space="preserve"> (musí by...). No spoèiatku je medzi týmito dvoma oblasami poznania zhoda. Až keï sa v rámci teoretického poznania objaví nesúmerate¾nos, nastáva konflikt a je nevyhnutné teoretické poznanie od praktického ostro oddeli. </w:t>
      </w:r>
    </w:p>
    <w:p>
      <w:pPr>
        <w:pStyle w:val="Normal"/>
        <w:rPr/>
      </w:pPr>
      <w:r>
        <w:rPr/>
        <w:t xml:space="preserve">Preto sa zdá, že diferencia teoretického a praktického nie je diferencia imanentná gréckej kultúre. V archaickom vedomí, ktoré opísal M. Porubjak, ešte táto diferencia absentuje. Potom sa však grécka kultúra otvorila kultúre feníckej, od ktorej Gréci prebrali písmo, ako aj kultúram Egypta a Babylonu, od ktorých prebrali matematiku. Až keï sa egyptská a babylonská, teda celkom praktická matematika (praktická z poh¾adu Grékov) dostala do prostredia gréckej kultúry, vyprovokovala zrod èohosi zásadne nového, zrod dôkazu, a tým vznik teoretickej matematiky. To je dôležité, lebo z poh¾adu egyptskej civilizácie bola egyptská matematika vrcholom poznania, teda èímsi „teoretickým“. Samozrejme, nie teoretickým v zmysle v akom teoretické poznanie chápala grécka kultúra (racionálne zdôvodnené, deduktívne vybudované, pojmové poznanie), ale „teoretické“ v zmysle „dosahujúce najvyšší stupeò spo¾ahlivosti, exaktnosti a všeobecnosti“. Egypania nedosahovali spo¾ahlivos racionálnym zdôvodnením, exaktnos deduktívnym odvodením z axióm ani všeobecnos abstrakciou. No každá kultúra si potrebuje vyèleni poznanie, ktoré je pod¾a jej dostupných kritérií spo¾ahlivé, exaktné a všeobecné, nech už spo¾ahlivos, exaktnos a všeobecnos dosahuje akoko¾vek. </w:t>
      </w:r>
    </w:p>
    <w:p>
      <w:pPr>
        <w:pStyle w:val="Normal"/>
        <w:rPr/>
      </w:pPr>
      <w:r>
        <w:rPr/>
        <w:t>Uvedomujem si, že diferenciu teoretického a praktického otváram kultúrnemu relativizmu. Robím to však preto, lebo oh¾adom diferencie teoretického a praktického panuje urèitý zmätok prameniaci z toho, že máme tendenciu penáša diferenciu vlastnú antickej gréckej kultúre nekriticky aj na našu kultúru (ako o tom svedèia viaceré state z predošlých dvoch zborníkov). Som presvedèený o tom, že diferencia teoretického a praktického v našej modernej civilizácii sa od diferencie teoretického a praktického v antickom Grécku zásadne líši. Moderná veda v oblasti teoretického poznania spo¾ahlivos nezabezpeèuje racionálnou argumentáciou, ale experimentom. Podobne exaktnos nedosahuje deduktívnou výstavbou, ale meraním. A všeobecnos nedosahuje pojmovou abstrakciou, ale pomocou matematiky. Samozrejme, tieto zmeny možno ignorova a naïalej sa tvári, že moderná veda je len pokraèovaním, a nie aj urèitým popretím antického ideálu teoretického poznania. Ako zaujímavejšie sa mi však zdá pokúsi sa tieto rozdiely medzi antickým a moderných chápaním diferencie teoretického a praktického reflektova.</w:t>
      </w:r>
    </w:p>
    <w:p>
      <w:pPr>
        <w:pStyle w:val="Normal"/>
        <w:rPr/>
      </w:pPr>
      <w:r>
        <w:rPr/>
        <w:t xml:space="preserve">Tu asi niet miesta na podrobnú analýzu kulturálnych rozdielov v chápaní diferencie teoretického a praktického medzi civilizáciami starovekého Egypta a Babylonu, civilizáciou antického Grécka a modernou západnou civilizáciou. Našastie to nie je nevyhnutné, lebo môžeme postupova nepriamo, analýzou inej diferencie, diferencie príruèného a výskytového súcna, ktorú Heidegger predložil v práci </w:t>
      </w:r>
      <w:r>
        <w:rPr>
          <w:i/>
          <w:iCs/>
        </w:rPr>
        <w:t>Bytie a èas</w:t>
      </w:r>
      <w:r>
        <w:rPr/>
        <w:t xml:space="preserve">. Protiklad príruèného a výskytového súcna nepriamo súvisí s diferenciou teoretického a praktického, ako na to upozornil V. Suvák, ktorý v úvodnej stati celého projektu spomína </w:t>
      </w:r>
      <w:r>
        <w:rPr>
          <w:i/>
          <w:iCs/>
        </w:rPr>
        <w:t>Bytie a èas</w:t>
      </w:r>
      <w:r>
        <w:rPr/>
        <w:t xml:space="preserve"> ako jeden z posledných pokusov prekona diferenciu teoretického a praktického (Suvák 2002, s. 8).</w:t>
      </w:r>
    </w:p>
    <w:p>
      <w:pPr>
        <w:pStyle w:val="Heading2"/>
        <w:ind w:hanging="0"/>
        <w:rPr/>
      </w:pPr>
      <w:r>
        <w:rPr/>
        <w:t>3.</w:t>
      </w:r>
      <w:r>
        <w:rPr>
          <w:i/>
          <w:iCs/>
        </w:rPr>
        <w:t xml:space="preserve"> </w:t>
      </w:r>
      <w:r>
        <w:rPr/>
        <w:t>Problematickos diferencie príruèného a výskytového súcna a problematizovanie diferencie teoretického a praktického</w:t>
      </w:r>
    </w:p>
    <w:p>
      <w:pPr>
        <w:pStyle w:val="Normal"/>
        <w:rPr/>
      </w:pPr>
      <w:r>
        <w:rPr/>
        <w:t xml:space="preserve">Odlíšenie príruèného a výskytového súcna zavádza Heidegger v tretej kapitole knihy </w:t>
      </w:r>
      <w:r>
        <w:rPr>
          <w:i/>
          <w:iCs/>
        </w:rPr>
        <w:t>Bytie a èas</w:t>
      </w:r>
      <w:r>
        <w:rPr/>
        <w:t xml:space="preserve"> nazvanej </w:t>
      </w:r>
      <w:r>
        <w:rPr>
          <w:i/>
          <w:iCs/>
        </w:rPr>
        <w:t>Svetskos sveta</w:t>
      </w:r>
      <w:r>
        <w:rPr/>
        <w:t xml:space="preserve">. Tu v èasti nazvanej </w:t>
      </w:r>
      <w:r>
        <w:rPr>
          <w:i/>
          <w:iCs/>
        </w:rPr>
        <w:t>Analýza svetskosti nášho okolia a svetskosti vôbec</w:t>
      </w:r>
      <w:r>
        <w:rPr/>
        <w:t xml:space="preserve"> zavádza pojem príruèného súcna, udáva jeho základné charakteristiky a ilustruje ho na príklade kladiva. Potom v èasti nazvanej </w:t>
      </w:r>
      <w:r>
        <w:rPr>
          <w:i/>
          <w:iCs/>
        </w:rPr>
        <w:t>Odlíšenie analýzy svetskosti od interpretácie sveta u Descarta</w:t>
      </w:r>
      <w:r>
        <w:rPr/>
        <w:t xml:space="preserve"> uvádza Descarta ako autora výkladu bytia ako èistej výskytovosti, v rámci ktorého sa z vecí stávajú výskytové súcna. Descartov výklad súcna je pod¾a Heideggera charakteristický pre modernú matematickú prírodovedu, ktorá na toto èisto výskytové súcno iba „vešia“ rôzne predikáty.</w:t>
      </w:r>
    </w:p>
    <w:p>
      <w:pPr>
        <w:pStyle w:val="Normal"/>
        <w:rPr/>
      </w:pPr>
      <w:r>
        <w:rPr/>
        <w:t xml:space="preserve">Pri èítaní týchto pasáží, v súvislosti s príkladom kladiva, mi zišiel na um známy príbeh, pod¾a ktorého raz Pytagoras, idúc okolo kováèskej dielne, zaèul, ako kladivá vydávajú pri nárazoch na kovadlinu harmonické tóny. Vzbudilo to jeho záujem a chcel nájs príèinu tohto harmonického zvuku. Preto zaèal porovnáva kladivá. Boethius o tom píše vo svojom spise </w:t>
      </w:r>
      <w:r>
        <w:rPr>
          <w:i/>
          <w:iCs/>
        </w:rPr>
        <w:t>De musica</w:t>
      </w:r>
      <w:r>
        <w:rPr/>
        <w:t>: „</w:t>
      </w:r>
      <w:r>
        <w:rPr>
          <w:i/>
          <w:iCs/>
        </w:rPr>
        <w:t>Dve, ktoré znejú spolu v oktáve, mali pomer hmotností 2:1. Potom zobral to s dvojnásobnou hmotnosou a zistil, že má štyri tretiny hmotnosti kladiva, s ktorým spolu tvorilo kvintu.“</w:t>
      </w:r>
      <w:r>
        <w:rPr/>
        <w:t xml:space="preserve"> (Gouk 1992, s. 140). Z poh¾adu pytagoreizmu je tento príbeh centrálnou udalosou, a nie nejakou marginálnou epizódou, ako by sa mohlo zda dnešnému èitate¾ovi. V nadväznosti na toto pozorovanie Pytagoras vytvoril monochord, ako aj teóriu hudobnej harmónie (ktorá bola ved¾a aritmetiky, geometrie a astronómie jednou zo štyroch pytagorejských mathémat), na ktorej sa zakladajú celé dejiny európskej hudby.</w:t>
      </w:r>
    </w:p>
    <w:p>
      <w:pPr>
        <w:pStyle w:val="Normal"/>
        <w:rPr/>
      </w:pPr>
      <w:r>
        <w:rPr/>
        <w:t xml:space="preserve">Keï sa však na tento príbeh pozrieme z h¾adiska Heideggerovho rozlíšenia príruèného a výskytového súcna, vzniký otázka, akým druhom súcna sú kladivá, ktoré vystupujú ako inšpirácia Pytagorovej teórie hudobnej harmónie. Príruèné súcna to asi nie sú, keïže Heidegger charakterizuje príruènos pomocou praktických oh¾adov a úèelov. Pre kováèa v dielni boli tieto kladivá asi príruènými súcnami, ktoré používal na kovanie podkov èi na zhotovovanie náradia a zbraní. Ale Pytagoras, keï ho zaujal harmonický súzvuk kladív, nesledoval žiadny praktický úèel, pravdepodobne ani nevedel, èo vlastne h¾adá. Jeho poh¾ad sa neriadil žiadnym praktickým oh¾adom, ale zvedavosou. Oprávnene možno poveda, že kladivá vytrhol z ich príruènosti, keï ich zaèal porovnáva, premeriava, váži, až kým nenašiel èosi, èoho sa mohol zachyti, totiž celoèíselné pomery ich hmotností. Mohlo by sa preto zda, že súcno, ktoré takto skúmal, sa v jeho rukách stalo výskytovým súcnom modernej vedy. Ale ani to neobstojí. Ako píše P. Gouk, väèšina pozorovaní, ktoré uvádza Boethius, vôbec nie je možná (Gouk, 1992, s. 140). Z poh¾adu modernej vedy je kladivo fyzikálne teleso, ktoré vydáva zvuk preto, lebo kmitá. Toto jeho kmitanie je opísané diferenciálnou rovnicou (diferenciálnou rovnicou vo¾ných pozdåžnych kmitov pružnej tyèe), ktorej riešením možno zisti, že výška tónu (frekvencia kmitania) nie je zviazaná s hmotnosou kmitajúceho telesa žiadnym lineárnym vzahom. „Pozorovania“, o ktorých píše Boethius (frekvencia, teda tón, úmerná hmotnosti), sú teda v priamom rozpore s tým, èo o kmitaní hovorí moderná fyzika. Preto je málo pravdepodobné, že Pytagoras postupoval metódami vedy, a teda že ku kladivám pristupoval ako k výskytovým súcnam. </w:t>
      </w:r>
    </w:p>
    <w:p>
      <w:pPr>
        <w:pStyle w:val="Normal"/>
        <w:rPr/>
      </w:pPr>
      <w:r>
        <w:rPr/>
        <w:t xml:space="preserve">Zdá sa, že táto epizóda nás núti okrem príruèného súcna remeselníkov a výskytového súcna modernej vedy zavies ïalší typ súcna, ktoré konštituuje pytagorejskú teóriu hudobnej harmónie. Bolo by asi dobré vymyslie pre tento typ súcna podobne uhranèivý názov, ako sú tie, ktoré používa Heidegger na oznaèenie zvyšných dvoch druhov súcna. Bohužia¾, žiadny vhodný názov mi nenapadá. Pritom tu nejde iba o kladivá. Pod¾a pytagorejcov aj planéty sú hudobné nástroje </w:t>
      </w:r>
      <w:r>
        <w:rPr>
          <w:rFonts w:eastAsia="Symbol" w:cs="Symbol" w:ascii="Symbol" w:hAnsi="Symbol"/>
        </w:rPr>
        <w:t>-</w:t>
      </w:r>
      <w:r>
        <w:rPr/>
        <w:t xml:space="preserve"> pri obehu okolo Zame vydávajú tóny, ktoré však nepoèujeme, lebo sme si na ne zvykli. Hudobná harmónia preto nie je nejakým okrajovým fenoménom, ale až do Keplera ba dokonca do Newtona je jedným z ústredných motívov bádania (napríklad Newton zaviedol farby v dúhe v analógii k hudobnej stupnici). Kým teda veda chápe kladivo ako teleso a jeho zvuk ako kmitanie, ktoré opisuje pomocou diferenciálnej rovnice, a kým kováè chápe kladivo ako nástroj urèený na kovanie a zatåkanie, u pytagorejcov sa z kladiva stáva hudobný nástroj, ktorého zvuk odomyká bránu k objavu univerzálnej harmónie vesmíru. </w:t>
      </w:r>
    </w:p>
    <w:p>
      <w:pPr>
        <w:pStyle w:val="Normal"/>
        <w:rPr/>
      </w:pPr>
      <w:r>
        <w:rPr/>
        <w:t>Okrem pytagorejcov však existuje ešte jedna skupina ¾udí, ktorí mali do èinenia s kladivami a ktorých prístup ku kladivám sa líši od doteraz uvedených prístupov. Mám na mysli úradníkov v starovekom Egypte. Je zrejmé, že pri stavbe pyramíd kamenári zodrali tisícky kamenárskych kladív. Z toho, èo o Egypanoch vieme, je tiež zrejmé, že spotrebu kladív mali presne evidovanú (rovnako ako napríklad spotrebu sandálov). Bohužia¾, hoci som prelistoval nieko¾ko zbierok staroegyptských textov (napr. Lexa 1955), nepodarilo sa mi nájs textový doklad o administratívnej evidencii kladív. Ale predstavme si vysokého úradníka, hlavného dozorcu pri stavbe niektorej z pyramíd, ako zanáša do ståpca pre kladivá aktuálny údaj, udávajúci ich poèet na sklade. Je kladivo pre neho príruèné, alebo výskytové súcno? Príruèným urèite nebude, lebo je nepravdepodobné, že by si úradník špinil svoje pestované ruky èímsi tak vulgárnym, ako je kamenárske kladivo. Ale kladivá pre neho nie sú ani výskytovým súcnom v tom zmysle, ako ho chápe Heidegger (ako rozpriestranenú vec karteziánskej metafyziky, resp. modernej vedy, medzi ktorými Heidegger nerozlišuje). Správcu urèite nezaujímajú hmotnos èi rozmery kladiva. To nech si kamenári dohodnú s výrobcami kladív. Zaujíma ho však ich poèet na sklade, aby po vydelení tohto poètu ich dennou spotrebou vedel odhadnú, na ko¾ko dní ešte staèia zásoby a èi náhodou kvôli nedostatku kladív nehrozí prerušenie stavby.</w:t>
      </w:r>
    </w:p>
    <w:p>
      <w:pPr>
        <w:pStyle w:val="Normal"/>
        <w:rPr/>
      </w:pPr>
      <w:r>
        <w:rPr/>
        <w:t xml:space="preserve">Ukazuje sa, že ved¾a príruèného súcna a výskytového súcna (o ktorých píše Heidegger) existujú ešte aspoò dva prístupy ku kladivu -- kladivo ako hudobný nástroj a kladivo ako položka v inventári. Ak si ich zoradíme historicky, dostávame postupnos: kladivo ako </w:t>
      </w:r>
      <w:r>
        <w:rPr>
          <w:b/>
          <w:bCs/>
          <w:i/>
          <w:iCs/>
        </w:rPr>
        <w:t>príruèné súcno</w:t>
      </w:r>
      <w:r>
        <w:rPr/>
        <w:t xml:space="preserve"> (2 milióny rokov pnl., keï sú doložené prvé kamenné nástroje), kladivo ako </w:t>
      </w:r>
      <w:r>
        <w:rPr>
          <w:b/>
          <w:bCs/>
          <w:i/>
          <w:iCs/>
        </w:rPr>
        <w:t>položka v inventári</w:t>
      </w:r>
      <w:r>
        <w:rPr/>
        <w:t xml:space="preserve"> (3 000 rokov pnl., keï sa stavali prvé pyramídy), kladivo ako </w:t>
      </w:r>
      <w:r>
        <w:rPr>
          <w:b/>
          <w:bCs/>
          <w:i/>
          <w:iCs/>
        </w:rPr>
        <w:t>hudobný nástroj</w:t>
      </w:r>
      <w:r>
        <w:rPr/>
        <w:t xml:space="preserve"> (550 pnl., keï žil Pytagoras) a kladivo ako </w:t>
      </w:r>
      <w:r>
        <w:rPr>
          <w:b/>
          <w:bCs/>
          <w:i/>
          <w:iCs/>
        </w:rPr>
        <w:t>výskytové súcno</w:t>
      </w:r>
      <w:r>
        <w:rPr/>
        <w:t xml:space="preserve"> (1637 </w:t>
      </w:r>
      <w:r>
        <w:rPr>
          <w:rFonts w:eastAsia="Symbol" w:cs="Symbol" w:ascii="Symbol" w:hAnsi="Symbol"/>
        </w:rPr>
        <w:t>-</w:t>
      </w:r>
      <w:r>
        <w:rPr/>
        <w:t xml:space="preserve"> rok vydania Descartovej </w:t>
      </w:r>
      <w:r>
        <w:rPr>
          <w:i/>
          <w:iCs/>
        </w:rPr>
        <w:t>Rozpravy o metóde</w:t>
      </w:r>
      <w:r>
        <w:rPr/>
        <w:t xml:space="preserve">). Netvrdím, že niektoré z týchto štyroch typov súcna priamo korešponduje s jedným z pólov diferencie teoretického a praktického. Tvrdím však, že podobne ako Heideggerova opozícia príruènosti a výskytovosti aj </w:t>
      </w:r>
      <w:r>
        <w:rPr>
          <w:b/>
          <w:bCs/>
          <w:i/>
          <w:iCs/>
        </w:rPr>
        <w:t>opozícia teoretického a praktického vzniká ignorovaním prechodových stupòov</w:t>
      </w:r>
      <w:r>
        <w:rPr/>
        <w:t>. Som presvedèený o tom, že keby sa pojem teoretického a praktického fixoval presnejšie,mohli by sme nájs celý rad prechodových odtieòov.</w:t>
      </w:r>
    </w:p>
    <w:p>
      <w:pPr>
        <w:pStyle w:val="Heading2"/>
        <w:ind w:hanging="0"/>
        <w:rPr/>
      </w:pPr>
      <w:r>
        <w:rPr/>
        <w:t xml:space="preserve">4. </w:t>
      </w:r>
      <w:r>
        <w:rPr>
          <w:i/>
          <w:iCs/>
        </w:rPr>
        <w:t>Bytie a èas</w:t>
      </w:r>
      <w:r>
        <w:rPr/>
        <w:t>, alebo formulár a kalendár?</w:t>
      </w:r>
    </w:p>
    <w:p>
      <w:pPr>
        <w:pStyle w:val="Normal"/>
        <w:rPr/>
      </w:pPr>
      <w:r>
        <w:rPr/>
        <w:t xml:space="preserve">Na záver by som rád chví¾u zotrval na horizonte, ktorý sa nám odkryl kulturálnou relativizáciou diferencie teoretického a praktického. Na jeho pozadí sa zdá ako pravdepodobnejšie, že to bola egyptská a babylónska byrokracia (a nie grécka filozofia), ktorá priniesla zásadný zlom v porozumení bytiu. Výbercovia daní so svojimi formulármi, do ktorých zaznamenávali údaje o každom obyvate¾ovi ríše, radikálne zmenili chápanie bytia. Základným výdobytkom byrokracie je plánovanie, teda schopnos predvída budúcnos a pripravova sa na òu. Moderná civilizácia sa rodí v nadväznosti na egyptskú a babylónsku byrokraciu a asi má len málo do èinenia s prechodom od príruènosti k výskytovosti, ktorý opisuje Heidegger. Keï veda od byrokratov preberá a zjemòuje základné formy retencie, je už prechod od príruènosti k „výskytovosti“ (výskytovosti v zmysle vyskytovania sa v evidencii, èo je asi prototyp všetkých neskorších druhov retencie), dávno zavàšený a zabudnutý. Práve táto zabudnutos faktického prechodu od príruènosti k výskytovosti v starovekom Egypte a Babylone umožòuje nanovo ho „objavova“ a pripisova rôznym filozofom. Mnohé aspekty retencie, ktoré Heidegger pripisuje modernej vede, existovali už v starom Egypte. To znamená, že nie sú produktom vedy, ale sú sprievodným javom ontických zlomov, ktoré prináša vznik administratívnej správy. Keï Heidegger píše o vede, píše vlastne o byrokracii. </w:t>
      </w:r>
    </w:p>
    <w:p>
      <w:pPr>
        <w:pStyle w:val="Normal"/>
        <w:rPr/>
      </w:pPr>
      <w:r>
        <w:rPr/>
        <w:t xml:space="preserve">Správca stavby pyramídy zavádza urèitý druh retencie, keï kladivo vytrháva z jeho prirodzeného miesta v dielni a umiestòuje ho do skladu (odkia¾ sa o mnoho storoèí neskôr dostane do vedeckého laboratória). Sklad nie je prirodzené miesto </w:t>
      </w:r>
      <w:r>
        <w:rPr>
          <w:rFonts w:eastAsia="Symbol" w:cs="Symbol" w:ascii="Symbol" w:hAnsi="Symbol"/>
        </w:rPr>
        <w:t>-</w:t>
      </w:r>
      <w:r>
        <w:rPr/>
        <w:t xml:space="preserve"> v sklade leží kladivo na urèitej polici, pod istým evidenèným èíslom. Aby sme ho našli, nestaèí obvyklý pohyb ruky, ktorá kladivo nájde „po hmate“ tam, kde je a kde vždy už bolo, na svojom mieste. Musíme pozna jeho evidenèné èíslo a potrebujeme plán skladu. Ale poloha v sklade nie je ani polohou v priestore karteziánskej geometrie. Jednak preto, že Egypania mali dos chabú geometriu a o pojme priestoru nemali ani potuchy. Okrem toho organizácia skladu sa neriadi geometriou, ale schémou, a polohu neudávajú priestorové súradnice, ale evidenèné èísla. Podobne ako administratívna retencia (meniaca kladivo na položku v evidencii) stojí medzi príruènosou a výskytovosou, aj sklad je spôsob umiestnenia ležiaci niekde medzi prirodzeným miestom a polohou v geometrickom priestore. Analogické medzipolohy by sa asi dali nájs pre väèšinu charakteristík, ktoré Heidegger uvádza pri vymedzení rozdielu medzi príruèným a výskytovým súcnom. Administratíva teda prináša ontickú zmenu, zasahujúcu všetky aspekty súcna.</w:t>
      </w:r>
    </w:p>
    <w:p>
      <w:pPr>
        <w:pStyle w:val="Normal"/>
        <w:rPr/>
      </w:pPr>
      <w:r>
        <w:rPr/>
        <w:t xml:space="preserve">To však znamená, že </w:t>
      </w:r>
      <w:r>
        <w:rPr>
          <w:b/>
          <w:bCs/>
          <w:i/>
          <w:iCs/>
        </w:rPr>
        <w:t>prirodzený svet bol zmenený byrokratickou administratívou, a nie vedou</w:t>
      </w:r>
      <w:r>
        <w:rPr/>
        <w:t xml:space="preserve">. Moderná veda teda vstupuje do sveta 5000 rokov potom, èo z neho byrokrati „vyhnali bytie“. Porozumenie bytiu pobytu nie je teda v konflikte s vedeckou racionalitou, ale s byrokratickou svojvô¾ou. Veda neberie kladivo z dielne kamenára, ale zo skladu úradníka. Zdá sa, že Heidegger namiesto skutoèného problému nasto¾uje akýsi pseudokonflikt prirodzeného postoja a vedy. Vnútrosvetské súcno je výtvorom byrokracie, a nie vedy. Egyptský byrokrat bol prvý, kto viedol evidenciu o tom, èo vôbec existuje vo svete (t. j. v ríši Horného a Dolného Egypta). Veda v mnohom iba nadväzuje na byrokraciu a vedec si len osvojuje základný byrokratov postoj k svetu. Koniec koncov, aj Heidegger konal ako byrokrat, keï písal, keï teda svoje myšlienky vytrhával z ich prirodzeného plynutia a vzal ich do evidencie. Stal sa vlastne správcom svojich myšlienok v zmysle </w:t>
      </w:r>
      <w:r>
        <w:rPr>
          <w:b/>
          <w:bCs/>
          <w:i/>
          <w:iCs/>
        </w:rPr>
        <w:t>každý sám sebe byrokratom</w:t>
      </w:r>
      <w:r>
        <w:rPr/>
        <w:t>. Príkladom filozofa, ktorý autenticky filozofoval, bol Sokrates, ktorý nikdy niè nenapísal, lebo dobre vedel, že písanie okráda myšlienky o ich autentické bytie a robí z nich položky v inventári názorov filozofa XY, ktoré potom adepti filozofie bezducho memorujú. Písanie bolo vytvorené byrokratmi ako nástroj evidencie majetku. Až po uplynutí zhruba jedného tisícroèia, z ktorého máme iba obchodné záznamy, postupne písmo naberá aj iné funkcie. Objavujú sa náboženské texty, sebaprezentácie panovníkov a ako ich paródia sa rodí aj literatúra. Písmo umožòuje vzia myšlienky do evidencie, a tým otvára možnos ich kritickej analýzy (èo o ïalších zhruba dvetisíc rokov neskôr objavili Gréci). Písanie filozofických textov je teda vlastne administratívna správa myšlienok, ktorá však súèasne tým, že myšlienky retenduje, otvára aj možnos ich kritickej analýzy. Tak vzniká nástroj proti administratívnej svojvôli.</w:t>
      </w:r>
    </w:p>
    <w:p>
      <w:pPr>
        <w:pStyle w:val="Heading2"/>
        <w:ind w:hanging="0"/>
        <w:rPr/>
      </w:pPr>
      <w:r>
        <w:rPr/>
        <w:t>Litaratúra</w:t>
      </w:r>
    </w:p>
    <w:p>
      <w:pPr>
        <w:pStyle w:val="Styl1"/>
        <w:rPr/>
      </w:pPr>
      <w:r>
        <w:rPr/>
        <w:t xml:space="preserve">Gouk, P. (1992): Die harmonischen Wurzeln von Newtons Wissenschaft. In: Fauvel, J. (ed. 1992): </w:t>
      </w:r>
      <w:r>
        <w:rPr>
          <w:i/>
          <w:iCs/>
        </w:rPr>
        <w:t>Newtons Werk. Die Begründung der modernen Naturwissenschaft</w:t>
      </w:r>
      <w:r>
        <w:rPr/>
        <w:t>. Birkhäuser, Basel, s. 135-165.</w:t>
      </w:r>
    </w:p>
    <w:p>
      <w:pPr>
        <w:pStyle w:val="Styl1"/>
        <w:rPr/>
      </w:pPr>
      <w:r>
        <w:rPr/>
        <w:t xml:space="preserve">Heidegger, M. (1927): </w:t>
      </w:r>
      <w:r>
        <w:rPr>
          <w:i/>
          <w:iCs/>
        </w:rPr>
        <w:t>Bytí a èas</w:t>
      </w:r>
      <w:r>
        <w:rPr/>
        <w:t>, Oikoymenh, Praha 1996.</w:t>
      </w:r>
    </w:p>
    <w:p>
      <w:pPr>
        <w:pStyle w:val="Styl1"/>
        <w:rPr/>
      </w:pPr>
      <w:r>
        <w:rPr/>
        <w:t xml:space="preserve">Lasserre, F. (1964): </w:t>
      </w:r>
      <w:r>
        <w:rPr>
          <w:i/>
          <w:iCs/>
        </w:rPr>
        <w:t>The Birth of Mathematics in the Age of Plato</w:t>
      </w:r>
      <w:r>
        <w:rPr/>
        <w:t>. American research council, Larchmont, N. Y.</w:t>
      </w:r>
    </w:p>
    <w:p>
      <w:pPr>
        <w:pStyle w:val="Styl1"/>
        <w:rPr/>
      </w:pPr>
      <w:r>
        <w:rPr/>
        <w:t>Lexa, F. (1955): Veøejný život ve starovìkém Egyptì, II. Doklady. Nakladatelství ÈSAV, Praha.</w:t>
      </w:r>
    </w:p>
    <w:p>
      <w:pPr>
        <w:pStyle w:val="Styl1"/>
        <w:rPr/>
      </w:pPr>
      <w:r>
        <w:rPr/>
        <w:t xml:space="preserve">Martinka, J. (ed. 1970): </w:t>
      </w:r>
      <w:r>
        <w:rPr>
          <w:i/>
          <w:iCs/>
        </w:rPr>
        <w:t>Predsokratici a Platón</w:t>
      </w:r>
      <w:r>
        <w:rPr/>
        <w:t>. Epocha, Bratislava.</w:t>
      </w:r>
    </w:p>
    <w:p>
      <w:pPr>
        <w:pStyle w:val="Styl1"/>
        <w:ind w:left="624" w:hanging="624"/>
        <w:rPr/>
      </w:pPr>
      <w:r>
        <w:rPr/>
        <w:t xml:space="preserve">Porubjak, M. (2002): Nieko¾ko poznámok k oddeleniu teoretického a praktického. In: Vladislav Suvák (ed.): </w:t>
      </w:r>
      <w:r>
        <w:rPr>
          <w:i/>
          <w:iCs/>
        </w:rPr>
        <w:t>K diferencii teoretického a praktického I.</w:t>
      </w:r>
      <w:r>
        <w:rPr/>
        <w:t xml:space="preserve"> Acta Facultatis Philosophicae Universitatis Prešoviensis, Prešov 2002, s. 126 - 138.</w:t>
      </w:r>
    </w:p>
    <w:p>
      <w:pPr>
        <w:pStyle w:val="Styl1"/>
        <w:ind w:left="624" w:hanging="624"/>
        <w:rPr/>
      </w:pPr>
      <w:r>
        <w:rPr/>
        <w:t xml:space="preserve">Porubjak, M. (2003): Èo chytíme a èo nie In: Vladislav Suvák (ed.): </w:t>
      </w:r>
      <w:r>
        <w:rPr>
          <w:i/>
          <w:iCs/>
        </w:rPr>
        <w:t>K diferencii teoretického a praktického II.</w:t>
      </w:r>
      <w:r>
        <w:rPr/>
        <w:t xml:space="preserve"> Acta Facultatis Philosophicae Universitatis Prešoviensis, Prešov 2003, s. 160-167.</w:t>
      </w:r>
    </w:p>
    <w:p>
      <w:pPr>
        <w:pStyle w:val="Styl1"/>
        <w:ind w:left="624" w:hanging="624"/>
        <w:rPr/>
      </w:pPr>
      <w:r>
        <w:rPr/>
        <w:t xml:space="preserve">Suvák, V. (2002): Úvodné poznámky k diferencii teoretického a praktického. In: Vladislav Suvák (ed.): </w:t>
      </w:r>
      <w:r>
        <w:rPr>
          <w:i/>
          <w:iCs/>
        </w:rPr>
        <w:t>K diferencii teoretického a praktického I.</w:t>
      </w:r>
      <w:r>
        <w:rPr/>
        <w:t xml:space="preserve"> Acta Facultatis Philosophicae Universitatis Prešoviensis, Prešov 2002, s. 7 - 22.</w:t>
      </w:r>
    </w:p>
    <w:p>
      <w:pPr>
        <w:pStyle w:val="Styl1"/>
        <w:ind w:left="624" w:hanging="624"/>
        <w:rPr/>
      </w:pPr>
      <w:r>
        <w:rPr/>
        <w:t xml:space="preserve">Suvák, V. (2003): O sokratovskej analógii medzi techné a zdatnosou. In: Vladislav Suvák (ed.): </w:t>
      </w:r>
      <w:r>
        <w:rPr>
          <w:i/>
          <w:iCs/>
        </w:rPr>
        <w:t>K diferencii teoretického a praktického II.</w:t>
      </w:r>
      <w:r>
        <w:rPr/>
        <w:t xml:space="preserve"> Acta Facultatis Philosophicae Universitatis Prešoviensis, Prešov 2003, s. 182 - 248.</w:t>
      </w:r>
    </w:p>
    <w:p>
      <w:pPr>
        <w:pStyle w:val="Styl1"/>
        <w:ind w:left="624" w:hanging="624"/>
        <w:rPr/>
      </w:pPr>
      <w:r>
        <w:rPr/>
        <w:t xml:space="preserve">Thomas, I. (1939): </w:t>
      </w:r>
      <w:r>
        <w:rPr>
          <w:i/>
          <w:iCs/>
        </w:rPr>
        <w:t>Greek mathematical works I</w:t>
      </w:r>
      <w:r>
        <w:rPr/>
        <w:t>. Loeb clasical library 335. Harvard UP, London 1991.</w:t>
      </w:r>
    </w:p>
    <w:p>
      <w:pPr>
        <w:pStyle w:val="Styl1"/>
        <w:ind w:left="624" w:hanging="624"/>
        <w:rPr/>
      </w:pPr>
      <w:r>
        <w:rPr/>
        <w:t xml:space="preserve">Vopìnka, P. (2000): </w:t>
      </w:r>
      <w:r>
        <w:rPr>
          <w:i/>
          <w:iCs/>
        </w:rPr>
        <w:t>Úhelný kámen evropské vzdìlanosti a moci</w:t>
      </w:r>
      <w:r>
        <w:rPr/>
        <w:t>. Práh, Praha.</w:t>
      </w:r>
    </w:p>
    <w:p>
      <w:pPr>
        <w:pStyle w:val="Styl1"/>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0"/>
      <w:ind w:hanging="0"/>
      <w:outlineLvl w:val="1"/>
    </w:pPr>
    <w:rPr>
      <w:b/>
      <w:bCs/>
      <w:sz w:val="24"/>
      <w:szCs w:val="24"/>
    </w:rPr>
  </w:style>
  <w:style w:type="paragraph" w:styleId="Heading3">
    <w:name w:val="Heading 3"/>
    <w:basedOn w:val="Normal"/>
    <w:next w:val="Normal"/>
    <w:qFormat/>
    <w:pPr>
      <w:keepNext w:val="true"/>
      <w:pageBreakBefore/>
      <w:numPr>
        <w:ilvl w:val="2"/>
        <w:numId w:val="1"/>
      </w:numPr>
      <w:spacing w:before="240" w:after="0"/>
      <w:ind w:hanging="0"/>
      <w:outlineLvl w:val="2"/>
    </w:pPr>
    <w:rPr>
      <w:b/>
      <w:bCs/>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360"/>
      <w:ind w:left="737" w:right="709" w:hanging="737"/>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before="0" w:after="120"/>
      <w:ind w:left="737" w:hanging="73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9:31:00Z</dcterms:created>
  <dc:creator>Ladislav Kvasz</dc:creator>
  <dc:description/>
  <dc:language>en-US</dc:language>
  <cp:lastModifiedBy>Ladislav Kvasz</cp:lastModifiedBy>
  <dcterms:modified xsi:type="dcterms:W3CDTF">2002-08-11T19:31:00Z</dcterms:modified>
  <cp:revision>2</cp:revision>
  <dc:subject/>
  <dc:title>Bytie a �as, alebo formul�r a �radn� hodiny?</dc:title>
</cp:coreProperties>
</file>